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384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борудование для очистки деталей с откидной крышкой</w:t>
            </w:r>
            <w:bookmarkEnd w:id="0"/>
          </w:p>
        </w:tc>
      </w:tr>
      <w:tr>
        <w:trPr>
          <w:trHeight w:val="887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Климатические условия размещени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 (УХЛ) по ГОСТ 15150/ГОСТ 15543.1 категории размещения 4, на высоте над уровнем моря до 2000м.</w:t>
            </w:r>
          </w:p>
        </w:tc>
      </w:tr>
      <w:tr>
        <w:trPr>
          <w:trHeight w:val="1184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Тип атмосферы по содержанию коррозионных аг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по ГОСТ 15150.Окружающая среда должна быть невзрывоопасной, не содержащей токопроводящей пыли, агрессивных газов и паров в концентрациях, разрушающих материалы, покрытия и изоляцию изделия.</w:t>
            </w:r>
          </w:p>
        </w:tc>
      </w:tr>
      <w:tr>
        <w:trPr>
          <w:trHeight w:val="1481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Требования к фундамен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тановка должна быть установлена на заранее подготовленную ровную твердую поверхность (фундамент) с возможностью беспрепятственного и свободного доступа к установке для монтажа и технического обслуживания, без обязательного крепления установки к фундаменту.</w:t>
            </w:r>
          </w:p>
        </w:tc>
      </w:tr>
      <w:tr>
        <w:trPr>
          <w:trHeight w:val="1184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Подключение вод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изводится к соответствующему выходу из ба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Выход имеет резьбу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¾”. Давление подводящей магистрали должно находится в пределах от 2 до 6 бар.</w:t>
            </w:r>
          </w:p>
        </w:tc>
      </w:tr>
      <w:tr>
        <w:trPr>
          <w:trHeight w:val="887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Подключение слива вод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изводится к соответствующим выходам из ба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Выход имеет резьбу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1”.</w:t>
            </w:r>
          </w:p>
        </w:tc>
      </w:tr>
      <w:tr>
        <w:trPr>
          <w:trHeight w:val="1481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 xml:space="preserve">Подключение установки к сети электроснаб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уществлять в соответствии с ПУ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пряжение питающей сети 220/380 В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(в зависимости от оп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астота 50 Г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становку обязательно заземлить медным проводом.</w:t>
            </w:r>
          </w:p>
        </w:tc>
      </w:tr>
      <w:tr>
        <w:trPr>
          <w:trHeight w:val="69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Подключение к вентиля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ез обязательного подключения к венти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При наличии опции вытяжки пара: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Воздуховод на выходе вытяжного вентилятора установки должен быть выполнен из коррозионностойкого материала в среде водяных паров моющих средств, а также герметичен. Рекомендуется располагать воздуховод вертикально или горизонтально, но под уклоном к установке для того чтобы образующийся в воздуховоде конденсат стекал обратно в установку. Площадь сечения воздуховода не меньше проходной площади вытяжного патруб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дключение штатной системы вентиляции помещения производится к патрубку диаметром 110 мм, расположенному на крышке установки. Рекомендуемое сечение воздуховода, подключаемого к патрубку, брать с коэффициентом 1,5 -2 от диаметра патрубка." </w:t>
            </w:r>
          </w:p>
        </w:tc>
      </w:tr>
      <w:tr>
        <w:trPr>
          <w:trHeight w:val="69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Подключение к пневматической сети (при наличии опции или пневматического подъема крышки)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з заводской магистрали или отдельно стоящего компрессора к блоку подготовки воздуха. Рабочее давление воздуха, подводимого к обдувочному пневмопистолету, должно быть не менее 2 бар.Рабочее давление, подводимое к блоку подготовки воздуха при наличии двух стадий либо пневматического подъема крышки должно быть не меньше 6 бар, содержание пыли, воды, твердых частиц более 2мг/метр куб. не допускается.</w:t>
            </w:r>
          </w:p>
        </w:tc>
      </w:tr>
      <w:tr>
        <w:trPr>
          <w:trHeight w:val="69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*Длина, ширина, высота, масса установки, а также максимальная мощность установки (кВт) указываются в строительном задании на установку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20:00Z</dcterms:created>
  <dc:creator>User</dc:creator>
  <dc:description/>
  <dc:language>en-US</dc:language>
  <cp:lastModifiedBy>Windows User</cp:lastModifiedBy>
  <cp:lastPrinted>2017-05-30T12:59:00Z</cp:lastPrinted>
  <dcterms:modified xsi:type="dcterms:W3CDTF">2019-10-11T09:21:00Z</dcterms:modified>
  <cp:revision>3</cp:revision>
  <dc:subject/>
  <dc:title/>
</cp:coreProperties>
</file>